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  <w:b/>
          <w:bCs/>
          <w:spacing w:val="-20"/>
          <w:sz w:val="58"/>
          <w:szCs w:val="58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pacing w:val="-20"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pacing w:val="-20"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3185</wp:posOffset>
            </wp:positionV>
            <wp:extent cx="7366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นิยมศิลป์อนุสรณ์  ตำบลท่าโรง  อำเภอวิเชียรบุรี  จังหวัดเพชร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 </w:t>
      </w:r>
    </w:p>
    <w:p>
      <w:pPr>
        <w:pStyle w:val="Normal"/>
        <w:spacing w:before="24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5779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นิยมศิลป์อนุสรณ์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ิยมศิลป์อนุส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มัธยมศึกษา เขต 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ราชการต้องเดินทางไปปฏิบัติราชการ ดังนี้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ดินทางไปราชการ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เดินทางครั้งนี้ 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(..........)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ดินทางโดยรถยนต์ส่วนตัว 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br/>
        <w:tab/>
        <w:t xml:space="preserve">      (..........)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ดินทางโดยรถโดยสารประจำทาง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     (..........)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ดินทางโดยรถยนต์ส่วนกลาง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     (..........)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และอนุญาต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Normal"/>
        <w:ind w:left="748" w:firstLine="14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)</w:t>
      </w:r>
    </w:p>
    <w:p>
      <w:pPr>
        <w:pStyle w:val="Normal"/>
        <w:ind w:left="748"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748"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48"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(      )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 xml:space="preserve">   (      )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ind w:left="748"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Normal"/>
        <w:ind w:left="2188" w:firstLine="69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)</w:t>
      </w:r>
    </w:p>
    <w:p>
      <w:pPr>
        <w:pStyle w:val="Normal"/>
        <w:ind w:left="748" w:firstLine="14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นิยมศิลป์อนุสรณ์</w:t>
      </w:r>
    </w:p>
    <w:p>
      <w:pPr>
        <w:pStyle w:val="Normal"/>
        <w:ind w:left="748"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48" w:firstLine="141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UPC" w:hAnsi="AngsanaUPC" w:eastAsia="Cordia New" w:cs="AngsanaUPC"/>
      <w:sz w:val="32"/>
      <w:szCs w:val="32"/>
      <w:lang w:eastAsia="zh-TW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5:17:00Z</dcterms:created>
  <dc:creator>AMM</dc:creator>
  <dc:description/>
  <cp:keywords/>
  <dc:language>en-US</dc:language>
  <cp:lastModifiedBy>Windows User</cp:lastModifiedBy>
  <cp:lastPrinted>2015-11-11T10:38:00Z</cp:lastPrinted>
  <dcterms:modified xsi:type="dcterms:W3CDTF">2018-12-02T05:17:00Z</dcterms:modified>
  <cp:revision>2</cp:revision>
  <dc:subject/>
  <dc:title> </dc:title>
</cp:coreProperties>
</file>