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นิยมศิลป์อนุสรณ์  อำเภอวิเชียรบุรี  จังหวัดเพชร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ยุทธ์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ฐา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ที่รับผิดช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54635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5463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.0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ต่อเนื่อง                      </w:t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Angsana New" w:hAnsi="Angsana New"/>
          <w:sz w:val="32"/>
          <w:sz w:val="32"/>
          <w:szCs w:val="32"/>
        </w:rPr>
        <w:t xml:space="preserve"> ภาคเรียนที่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ภาคเรียนที่ 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42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 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……………………………………………………………………………………………………</w:t>
        <w:tab/>
        <w:t>3. 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……………………………………………………………………………………………………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……………………………………………………………………………………………………</w:t>
        <w:tab/>
        <w:t>3.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3437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ดำเนิน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..............................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นิยมศิลป์อนุสรณ์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วางแผ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la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.1 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.2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ดำเนิน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o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...............................................................................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.2   ..............................................................................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ประเมิน  ตรวจสอ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eck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..............................................................................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.2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ปรับปรุงพัฒ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4.1 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.2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..................................................................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นิยมศิลป์อนุสรณ์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การวางแผ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la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.1 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1.2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ดำเนิน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o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...............................................................................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2.2   ..............................................................................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ประเมิน  ตรวจสอ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heck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..............................................................................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3.2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ปรับปรุงพัฒ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4.1 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4.2..............................................................................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</w:t>
            </w:r>
          </w:p>
        </w:tc>
      </w:tr>
    </w:tbl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บประมาณ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Inpu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นี้ใช้เงินทั้งสิ้น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มีรายละเอียด  ดังนี้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080"/>
        <w:gridCol w:w="720"/>
        <w:gridCol w:w="1080"/>
        <w:gridCol w:w="540"/>
        <w:gridCol w:w="16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ดำเนิน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การใช้งบประมา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อบแท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สด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มั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…………………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…………………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…………………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ภาพความสำเร็จของผลผลิต </w:t>
      </w:r>
      <w:r>
        <w:rPr/>
        <w:t>(Out put))</w:t>
      </w:r>
    </w:p>
    <w:tbl>
      <w:tblPr>
        <w:tblW w:w="10990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536"/>
        <w:gridCol w:w="3119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สภาพความสำเร็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วัดประเมินผล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 xml:space="preserve">             (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(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รองผู้อำนวยการฝ่า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(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</w:t>
      </w:r>
      <w:r>
        <w:rPr>
          <w:rFonts w:ascii="Angsana New" w:hAnsi="Angsana New"/>
          <w:sz w:val="32"/>
          <w:sz w:val="32"/>
          <w:szCs w:val="32"/>
        </w:rPr>
        <w:t>อนุมัติ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</w:t>
      </w:r>
      <w:r>
        <w:rPr>
          <w:rFonts w:ascii="Angsana New" w:hAnsi="Angsana New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นายประทิน   เหลือง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นิยมศิลป์อนุสรณ์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</w:p>
    <w:sectPr>
      <w:type w:val="nextPage"/>
      <w:pgSz w:w="11906" w:h="16838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3:00Z</dcterms:created>
  <dc:creator>GateKeeper</dc:creator>
  <dc:description/>
  <dc:language>en-US</dc:language>
  <cp:lastModifiedBy>PC</cp:lastModifiedBy>
  <cp:lastPrinted>2017-03-14T14:03:00Z</cp:lastPrinted>
  <dcterms:modified xsi:type="dcterms:W3CDTF">2017-03-14T07:03:00Z</dcterms:modified>
  <cp:revision>3</cp:revision>
  <dc:subject/>
  <dc:title>งาน / โครงการ</dc:title>
</cp:coreProperties>
</file>